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C syquest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06:18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majo$crg@cloner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1-2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Feb 23 10:18:32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how to read and write to PC formatted 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 using CrossDOS on the Amiga. I can read/write to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ormat syquests (using MaxDOS). I use CrossDOS for flopp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ut now have a need to use PC syquests on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 for an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chreng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3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mendez@ix.netcom.com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SUMED PRIA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06:41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mbue$8u8@cloner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n91$5p@news.oscs.montana.edu&gt; &lt;4gkpok$cv7@mo6.rc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jc7-1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Feb 23 10:41:18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dm2475@trex2.oscs.montana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>Does anyone out there know of a good paint package for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unning  NT?  I had tried Photoshop, but of cour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y help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Dana Mc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ndustri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ch leads me to think it's pirated,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people so quick to assume that someone is a priate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stall correctly?  I tried in installing Photoshop 3.0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it does not work, it worked fine on my old inte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that there are pirates out there and basically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m, I least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uwm.edu!msu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03:32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ECD2B.3B6F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CDD72.4EC1@erinet.com&gt; &lt;4gme5o$mu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01-04.dialip.mi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nce we're discussing ads, here was my idea for LW ads - an idea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d while at NewTek and tried to develop there...this is designed for CG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inly, bt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different ad every month, but the same basic format. The a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cture that takes up nearly the whole page, a very impressive L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 with a ton of detail rendered at a very high res, done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riad talented LW artists out there (my brother, Ron Thor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tterheim, Wheeler, Linhart, Thompson, etc etc - if I left you ou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personal, I'm tired of typing..). The LW 'glyph' would b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ch ad, making a Hitchcock-like appearence. The image would be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ing you could really look at for a while and marvel at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headline would be LIGHTWAVE : and then a feature of th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ING, SURFACING, EFFECTS, VALUE, EASE OF US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the bottom of the page, a small pic of the artist - a pull qu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saying wonderul things about LightWave and the featured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text about the featured feature. Also, the NewTek logo, legal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dea is that after 2 or 3 issues, people would get that the 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 every month and look forward to the picture. Produ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atively simple, since any LW artists would -love- to get a p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s, and the 'big boys' like Ron could assemble a pic from elemen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already (like Hypernauts in Ron's case) The ads should b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 people want to cut out and sa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my idea of a cool 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 think a vague reference to male genitalia would be better! ;)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 great idea.  Everyone I talk to that doesn't know lightwav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n the quality of the rendering, and finding donation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 Gee it seems so clear to the people on the NG, why don't the pow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stand it also?  Anyone read "Atlas Shrugged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 : What do BBQ and better sex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: Lee's new and improved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Bryant Reif, 3D/Graphics/Telecom       M            Home: (517) 332-123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-mail: reifbrya@pilot.msu.edu           S          Work: (517) 432-219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WW: http://www.aiesec.org/~bryant         U         Fax: (517) 432-2529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07:06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mde6$t4e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ilnr$kk9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yndesis@inc.net (John Fous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 article &lt;4gi4vp$3rm@news.accessone.com&gt;, jeric@accessone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  Hey everyone!!! NewTek CEO Dwight Parscale's son wrot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&gt;  Technology sold itself and always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       The obvious refutation for this is:  if this were so, Amig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       dominate the comput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mm.  Couldn't have said it better myself.  Or maybe I cou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Actually, I would have said "would have dominate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.  If technology sells itself, Amigas WOULD (present tense) d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.  Why would it be in past tense if it were tru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 time trave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1.uu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02:08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224020806.7370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E01CC.485B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312E01CC.485B@teleport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do you rename Powerview to, to not get the error cod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iewigl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vixen.cso.uiuc.edu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nald Mar &lt;magnumpc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mits on number of texture maps in one objec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01:11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ED63A.3D28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rv-ca14-10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Feb 24  1:05:53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ware that there is a limit in the number of vertices and poly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ightWave object, but is there a similar limit i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at ar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that the limit is around 220 images in one objec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ayout tries to load this object, it loads and load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put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uwm.edu!msu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SUMED PRIA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02:02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EB807.6983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n91$5p@news.oscs.montana.edu&gt; &lt;4gkpok$cv7@mo6.rc.tudelft.nl&gt; &lt;4gmbue$8u8@cloner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01-04.dialip.mi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. Mende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dm2475@trex2.oscs.montana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 Does anyone out there know of a good paint package for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running  NT?  I had tried Photoshop, but of cour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Any help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-Dana Mc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Industri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ich leads me to think it's pirated,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are people so quick to assume that someone is a priate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not install correctly?  I tried in installing Photoshop 3.0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PHA and it does not work, it worked fine on my old inte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all know that there are pirates out there and basically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op them, I least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nstalling Photoshop on more than one computer you own is a vio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cense agreement (the envelope you tore open that contained the software)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you are also guilty of pirating, of the non-malicious sort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Bryant Reif, 3D/Graphics/Telecom       M            Home: (517) 332-123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-mail: reifbrya@pilot.msu.edu           S          Work: (517) 432-219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WW: http://www.aiesec.org/~bryant         U         Fax: (517) 432-2529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.mathworks.com!zombie.ncsc.mil!nntp.coast.net!news.sprintlink.net!news.dorsai.org!news.dorsai.org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nigma@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rs in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04:00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Dorsai Embas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mk49$5ke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orsai.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add me to the Lightwavers in NYC list, Brooklyn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you had no idea I was right in your back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Tea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SUMED PRIA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07:19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me58$4u5@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n91$5p@news.oscs.montana.edu&gt; &lt;4gkpok$cv7@mo6.rc.tudelft.nl&gt; &lt;4gmbue$8u8@cloner4.netcom.com&gt; &lt;312EB807.6983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1-2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Feb 23 11:19:04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12EB807.6983@pilot.msu.edu&gt;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iam A. Mende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gdm2475@trex2.oscs.montana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     Does anyone out there know of a good paint pack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running  NT?  I had tried Photoshop, but of cour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st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Any help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-Dana Mc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 Industri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wich leads me to think it's pirated,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y are people so quick to assume that someone is a pr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es not install correctly?  I tried in installing Photoshop 3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PHA and it does not work, it worked fine on my old inte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e all know that there are pirates out there and basically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op them, I least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you need the Alpha version of Photoshop for the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ying to install the INTEL Version on a DEC Alp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try to install the Alpha version of lightwa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tank.news.pipex.net!pipex!lade.news.pipex.net!pipex!news00.sunet.se!sunic!news99.sunet.se!mn5.swi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.carlsson@mailbox.swipnet.se (peter carl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with meta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09:41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mmfg$ctn@mn5.sw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iq59$k1o@mn5.swip.net&gt; &lt;4gkb8m$iea@irk.zetnet.co.uk&gt; &lt;4gkhna$5mr@mo6.rc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02-7-4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addbf2974e207122244102154c03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s right, when you want to morph a box in to a bal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to make the ball out of the box, by dragging it's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at's h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oly Mitt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but is this the only way to do it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Car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news.compuserve.com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73122.310@compuserve.com (Kent Lid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ign to Path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07:28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mee9$l6i@dub-news-svc-1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B1F4C.32B4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d27-144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kay, what's up with Align to Path? After I move an object along a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n go to Motion Graph and select Align to Path, the heading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ets messed. For example, the object will be aligned properly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cond keyframe, then it flips 90 or 180 degrees, until th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last keyframe, when it flips back to normal. The same problem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saving the path to do a Path Extrude in Modeler. When extr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bject gets twisted at certain keyframe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clue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the look-ahead frames setting in the motion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how many frames LW "looks ahead"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orientation.  Try increasing and decreasing it,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s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messes up at the end, 'cause on the last fram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look ahead to.  If your look-ahead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say 5, the last 5 frames will ha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this, make your motion path longer than your sce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re's always something to look forward to. 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reach exceeding your grasp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ix.netcom.com!netcom.com!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ross@netcom.com (John 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YAG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grossDn9vw0.MGt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24604507.3430@close-to.demon.co.uk&gt; &lt;3127053C.4DDF@cats.ucsc.edu&gt; &lt;4gb7gf$21m@cloner3.netcom.com&gt; &lt;31294F5B.6403@cats.ucsc.edu&gt; &lt;4gjn6s$dld@wolfe.wimse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09:04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gross@netcom2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:   So what's the deal when voyageer flies through the cloud layer.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W and : : Alias mix?? Did santa barbara studios use a box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 the cloud layer and : : then the LW model was compos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anim? Or was the voyager modeled in LW : : and converted to Alias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s for whether Alias of Wavefront was used (not that it matters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y're the same company) I'm pretty sure it was Alias for the solar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d space fog.  Unless, of course, the Alias sales reps were ly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ront was used for the backgrounds/space cloud/solar fla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trics for the opening sequence and then the LightWav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(for three shots) or the real model (for the other three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ed in. A stand-in Voyager was used for the volumetric eff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urs comped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n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02:19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me5o$mu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CDD72.4EC1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're discussing ads, here was my idea for LW ads - an idea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hile at NewTek and tried to develop there...this is designed for CG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, bt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d every month, but the same basic format. The a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at takes up nearly the whole page, a very impressive L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a ton of detail rendered at a very high res, done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d talented LW artists out there (my brother, Ron Thor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erheim, Wheeler, Linhart, Thompson, etc etc - if I left you ou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sonal, I'm tired of typing..). The LW 'glyph' would b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, making a Hitchcock-like appearence. The image would be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you could really look at for a while and marvel at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line would be LIGHTWAVE : and then a feature of th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, SURFACING, EFFECTS, VALUE, EASE OF US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page, a small pic of the artist - a pull qu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aying wonderul things about LightWave and the featured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about the featured feature. Also, the NewTek logo, legal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after 2 or 3 issues, people would get that the 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very month and look forward to the picture. Produ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ple, since any LW artists would -love- to get a p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, and the 'big boys' like Ron could assemble a pic from elemen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(like Hypernauts in Ron's case) The ads should b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people want to cut out and sa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y idea of a cool 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BBQ and better sex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Lee's new and improved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ol!tank.news.pipex.net!pipex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2984712@aol.com (DJM2984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07:00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muk2$rl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0pe$t3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gk0pe$t3u@newsbf02.news.aol.com&gt;, seqqual@aol.com (Seq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executives do test the food.  Do they know how to fix the plan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y know escape plans by he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, they'd better be listening to the stewardes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ds us to point tw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....could they fly the planes?  I think not.  They are business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ntrol to experts of each of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orrect. But first, they need to identify the qua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erson an  expert in that field, separate the wheat from the ch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re the best qualified candidate for the respective position (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NewTek--marketing, engineering, R &amp; D, etc.). That on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having some semblance of understanding of the busin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whether it's Boeing (Frank Scrontz), Microsoft (Bill Gates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fries (J.R. Simplot). Could these men swap companies and r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cessfully as their predecessor? Probably not. Granted, they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of MBA's offering sound  business advice and guidanc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But a CEO needs vision, a master plan, or at least be abl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eet fast enough to stay one step ahead of his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terviews with Tim and Paul in VTU (pre-divorce)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y were in denial with respect to the Amiga's dire str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were just putting on a happy face for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ink that both of them knew better and that priv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ooking ahead, planning for a worst-case scenario and 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ork for a PC Toaster/Flyer. Now, from what can be gather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 fact weren't. It would appear that Paul was the firs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cerns with Tim, which in turn led to the turmo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not clear however on why, if Tim was so adamantly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products for other platforms as Paul suggested (a here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ul &amp; the others were either later dismissed or left on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tory you buy), why the sudden about-face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AB last year (assuming that Lee's version of events is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d dash to pull the Flyer for Windows out of their hat?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ill missing from this s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cause on general a pilot could not run the company nor c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, why &gt;not find a true business man to ru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. But use, understand, and show enthusiasm for the produc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the people you're selling it to. Bill Gates has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d a potato. J.R. Simplot has. Simplot has never written cod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of), Gat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 couldn't test food, most executives probably like 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e were talking about airline food here. Don't get carri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ol!tank.news.pipex.net!pipex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2984712@aol.com (DJM2984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07:00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muk4$rl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qf8$5g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gkqf8$5g6@newsbf02.news.aol.com&gt;,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Booth411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ink Lee is doing fine for work - If he isn't he should just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utorials, as I would definatly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 Though I suspect the best we can hope for is a Pat &amp; Vanna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for Trinity starring Lee &amp; Ki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's the reason I know many of the tricks I know. Wh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have drilled the keyboard shortcut for the stats menu so de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brain.. It's wie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It's not weird. If one is excited about something, they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good news with others. Lee was (correction, still IS)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ghtwave and that came across on the tapes. That kind of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gious and entices the viewer to pay attention to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hich, in turn, leads to a greater likelihood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nd easily retriev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qqual@aol.com (Seq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07:26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n05b$s0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ll34$dt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eqqual@aol.com (Seq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confused on how you people know exactly what my father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!  Not one of you knows how much he really knows about any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s trying to say that no CEO needs to be an exper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That is why companies hire experts.  How about you call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lephone and ask what he knows and doesn't know.  Sinc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at he is not talented enough to handle Newtek, I'm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re than happy to explain hi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d Par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texas.net!nntp.news.primenet.com!news.primenet.com!ip16-05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 and Elastic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Feb 1996 21:2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36.00425B4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D0A2D.1F08@uof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6-05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2D0A2D.1F08@uofr.ca&gt; Sean Dawson &lt;dawson@uofr.ca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ean Dawson &lt;dawson@uof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LW4 and Elastic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hu, 22 Feb 1996 16:28:29 -0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, is anyone here running both Lightwave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astic Reality 1.0 ?  I'm about to install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s 3.11 but I've heard that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flict with one another (HIIP?).  Which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install first and is there anything else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inimize the 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reply to newsgroup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32s versions from LightWave and ER conflicted on my machine. 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ing the latest win32s from Microsoft allowed each to work OK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n95 now and ER says that one of the DLLs (I think it is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DLL) won't work except with NT (or something like that)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error message on starting ER, everything works fine.  Mayb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ER to see if they have a patch/fix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news.texas.net!nntp.news.primenet.com!news.primenet.com!ip16-05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with meta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Feb 1996 21:3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37.0046479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iq59$k1o@mn5.swip.net&gt; &lt;4gkb8m$iea@irk.zetnet.co.uk&gt; &lt;4gkhna$5mr@mo6.rc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6-05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s right, when you want to morph a box in to a bal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to make the ball out of the box, by dragging it's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at'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ooly Mitt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what is probably easier is to make the ball into a box. 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et Value in one dimension should make this fair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int for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13:57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n68u$2c1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n91$5p@news.oscs.montana.edu&gt; &lt;4gkpok$cv7@mo6.rc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gkpok$cv7@mo6.rc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oly Mittens &lt;4g9a42$fq0@mo6.rc.tudelft.nl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dm2475@trex2.oscs.montana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Does anyone out there know of a good paint package for the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running  NT?  I had tried Photoshop, but of course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y help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Dana Mc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ndustri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ch leads me to think it's pirated,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ry Ron Scotts QFX.It seems fairly well used.Advertised 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with meta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14:00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n691$2c1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iq59$k1o@mn5.swip.net&gt; &lt;4gkb8m$iea@irk.zetnet.co.uk&gt; &lt;4gkhna$5mr@mo6.rc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gkhna$5mr@mo6.rc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oly Mittens &lt;4g9a42$fq0@mo6.rc.tudelft.nl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n3d@zetnet.co.uk (Simon Blackledg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Who come it is so differcult to metamorph between two object in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If i have 2 object with the same amount of point and polyon it work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but if i have a ball i want to turn into a box it dont wor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ho 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y need the same amou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Heard that before.OK ,then each point hase a number and in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the corresponding point with the same no. in obj 2 -3 -4 e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ake your first object the tweak it to the next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s right, when you want to morph a box in to a bal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to make the ball out of the box, by dragging it's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at'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ooly Mitt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f you use the spherize plu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l Looking Spa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11:01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F365B.E5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h4me$1c1@newsbf02.news.aol.com&gt; &lt;4gjrtu$150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157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xtremes758@aol.com (XTremes758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 have LightWave 3D 4.0 Intel, and Sparks. I would Like to mak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looking and acting sparks that will jump from a source like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cracker, on to the ground and bounce acouple of times before it dissa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Can anyone help me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rks manual specifically addresses this, including particles that bou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times and then dissappear. There's even a tutorial scene to g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! I suggest you read/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chi-news.cic.net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int for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6:09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92.6628T548T181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n91$5p@news.oscs.mont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23-Feb-96 15:39:03, gdm2475 (gdm2475@trex2.oscs.montana.edu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Does anyone out there know of a good paint package for the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ning  NT?  I had tried Photoshop, but of course it doesn'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perly. Any help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Dana Mc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dustri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ake a look at QFX, a demo version i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mt-inc.com/pub/mt-inc/alpha/QFX_Alph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xfer2.itd.umich.edu!chi-news.cic.net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Lee Stranahan find a new title for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6:10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35.6628T556T1912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i4vp$3rm@news.accessone.com&gt; &lt;4gl8td$9q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23-Feb-96 15:43:25, ToastRGuy (toastrguy@aol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gi4vp$3rm@news.accessone.com&gt;,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 Technology sold itself and always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The obvious refutation for this is:  if this were so, Amig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dominate the comput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Sony Betamax would be the choice for home video, and Atari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be the dominant portable game machine. Si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, were you at the same Commodore Dealers Meeting that I was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heir newest President, an "acquisition" from PepsiCo?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remarks to us dealers were "Don't worry becaus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computers, if I could make a living selling colored wa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l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is the absolute PERFECT model to use when discussing the a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ology will sell itself",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xfer2.itd.umich.edu!chi-news.cic.net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rcep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6:10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649.6628T579T131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b8bc$rl4@nntp.pinc.com&gt; &lt;1631.6624T531T2429@mt-inc.com&gt; &lt;312e5e3a.13854081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24-Feb-96 00:42:19, Dave Paige (davep@access.digex.net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c@mt-inc.com (John Crookshank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PVR version 2.51 software handles all of this.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lder version of the PVR software, go to ftp.dps-inc.com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update. You only get the PAR-like file system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're saying that there is a way to append to files togeth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ngle file using the software that comes with the Perce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lighten me I can't seem to find a way to do that without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the frames and individual files and then reimp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- with PVR 2.51. In the "VR Player" program, Under the Edi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Join and Duplicate. Join will take all the PV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 and pack them all into a single PVD file.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original files or leaving them intact. Duplicate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uplicates, ping-pong, or reverse copies. The reverse option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field order if you tell it to, great for field-rendered an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chi-news.cic.net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to Fl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6:10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91.6628T582T1419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jtr$oij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23-Feb-96 14:45:15, Greg Rodenroth (grg1@ti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are about to get lightwave for PC so that we can speed u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P100 32MBRAM on 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 want to know is this: Is there a way to link the PC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that I  can render IFFs to my PC hard drive and then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yer clips?? Help me so I can get my boss to pony up the buck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soo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ig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AQ on how to do this on our web page, and detail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.fsu.edu!nntp.cntf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em Subrahmanyam &lt;prems@wane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an idea about price of Alpha w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11:15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MDS New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F3986.2CDF@wane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E79F6.690A@wane3.scri.fsu.edu&gt; &lt;4gm3kq$ii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44.16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ed more info - which Alpha, how fast, how much 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, how about this.  I need an Alpha machine that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en times faster than my ol' Pentium 90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AM to equal what 32 Megs under Win95 on a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you (I know that Alphas are RISC, so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low up a little as you need mor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task as on a CISC machine).  It sh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 obvious at this point that I know little about Alph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C.'s are my area of specialty) except that they ar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entiums when you get a fast enough Alpha chip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Deskstation, Carrera (sp?), and DEC itself...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upposedly sweeter deals on LW if you go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tation version of the Alpha (the Rapto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'on guys, humor my ignoranc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@dev.u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dev.uol.com/~pre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seen your Graptolit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3D@image.net (lur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SUMED PRIA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18:34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f58e4.63026307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n91$5p@news.oscs.montana.edu&gt; &lt;4gkpok$cv7@mo6.rc.tudelft.nl&gt; &lt;4gmbue$8u8@cloner4.netcom.com&gt; &lt;312EB807.6983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4 Feb 1996 02:02:31 -0500,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y are people so quick to assume that someone is a priate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es not install correctly?  I tried in installing Photoshop 3.0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PHA and it does not work, it worked fine on my old inte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tually installing Photoshop on more than one computer you own is a vio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r license agreement (the envelope you tore open that contained the software)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chnically you are also guilty of pirating, of the non-malicious sor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Photoshop license, like most software licenses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on more than one machine as long as you only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 a time. This allows you to use the program at work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1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rcep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19:05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f6156.3543305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b8bc$rl4@nntp.pinc.com&gt; &lt;1631.6624T531T2429@mt-inc.com&gt; &lt;312e5e3a.13854081@news.digex.net&gt; &lt;1649.6628T579T131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c@mt-inc.com (John Crookshank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ure - with PVR 2.51. In the "VR Player" program, Under the Edi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'll find Join and Duplicate. Join will take all the PV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yList and pack them all into a single PVD file.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leting the original files or leaving them intact. Duplicate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 duplicates, ping-pong, or reverse copies. The reverse option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verse the field order if you tell it to, great for field-rendered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when that happens. Thanks John I hadn't tried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ews1.digex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SUMED PRIA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19:10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f61d8.3673892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n91$5p@news.oscs.montana.edu&gt; &lt;4gkpok$cv7@mo6.rc.tudelft.nl&gt; &lt;4gmbue$8u8@cloner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ndez@ix.netcom.com(William A. Mendez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are people so quick to assume that someone is a priate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not install correctly?  I tried in installing Photoshop 3.0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PHA and it does not work, it worked fine on my old inte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ing issues aside, the Intel version of Photoshop will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 machine. Alpha's currently can only emulate 16 bit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ince much of Photoshop is 32 bit it must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lpha processor to work. Look for an upcoming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 from DEC, which will allow the Alpha to emulate a 486 i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 all know that there are pirates out there and basically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op them, I least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can and shoul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Appears Healthy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9:18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noa1$7k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ajtv$o90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yndesis@inc.net (John Fous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ent also looks very silly in a cheerleader out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we needed to know about some professional relationship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9:21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nogf$7k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ldpm$can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think no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business men who give control to experts of each of these field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on general a pilot could not run the company nor could a mechanic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find a true business man to run the company.  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                    Brad Par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uess that explains why Bill Gates' company is such a sm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-- after all, Gates isn't &gt;really&lt; a business man, he's just 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9:25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nomq$7k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35.002A9D7A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turber@primenet.com (Walter (Jay) Turberville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Note:  Apparently no replacement if it is stolen.  Gotta insure that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ongle for about $800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, gotta insure that $80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1.uu.net!moreinfo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inMan &lt;rein@zerogravity.har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misc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utputting to video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1 Feb 1996 21:47:2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Zero Gravi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BE74F.4487@zerogravity.har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4r8s$sok@news1.wolf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ela.star.har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X11; I; IRIX64 6.0.1 IP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ess@wolf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misc:6635 comp.graphics.animation:31195 comp.graphics.apps.lightwave:12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@wolfenet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nip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any info on companies that would convert a computer anim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gher res (1280 X 1024 to Betacam SP, etc) would be appreciated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? quality? service?).  Ditto for outputting high res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you image sequences, I'll record them to BetacamSP for 50 cents /frame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nder 1280x1024, it's still NTSC. our frame player is 720x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is a whole other ball game. there are only a few companies with the equipment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nd it is extreme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',' ,',' ', ,',' ' ', ,' ',' ', ,'  ,' 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,   , ,  ,' , ','  ',   , ,  ', , ' '  ' ,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,  '  , ,'  '  ReinMan',   '     , ' ,  '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zerogravity.har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achemehl@aol.com (JMacheme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che deutsche ligthwave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5:34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nsnq$6j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machemehl@aol.com (JMacheme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2:48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nj1g$3u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ECD2B.3B6F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e it seems so clear to the people on the NG, why don't the pow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stand it also?  Anyone read "Atlas Shrugg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- you just opened a can of wor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. A lot of people read Atlas...let me explain a bit of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not generally discus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an Ayn Rand fan since I was 15. I went to Ayn Rand's funer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 did audiotaping on a lecture course done by her heir,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ivist private high sch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went to NewTek, Tim Jenison had a picture of AR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ffice...a BUNCH of NewTekkers were O'ists, too....(ever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 cover with Atlas? Coincidence...no) There are other clues,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creating a 'Rearden Metal' surface in the 2.0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- to things in Atlas terms....I'm trying to save the railro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BBQ and better sex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Lee's new and improved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an idea about price of Alpha w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8:06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nk3k$2rd@cloner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E79F6.690A@wane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4-0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Feb 24 10:06:50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this is a little off-topic, but there seems to be the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ssibility of my connecting with resources to obtain a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x with Lightwave and a PVR.  I was wondering w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eakdown of such a puppy would be.  Obviously, I ne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aster (if not the fastest) available box out ther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fficie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, all you Alpha-heads, what could I expect to pay fo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're getting say, 64MB of RAM, a two gig dr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with drive, and lets throw in a 21" monitor, I'd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tank.news.pipex.net!pipex!dispatch.news.demon.net!demon!crazyb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@crazybe.demon.co.uk (Andrew Barn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-Pc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22:09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06.6627T1390T757@crazyb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azyb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razyb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 again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 finally go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 Memory,( Got a few simms in my Amiga maybe 40Mb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x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Ram Diamond Sl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ig HD E-IDE ( To start wi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Windows NT useable on this syst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("`-/")_.-'"``-._       .--------------------------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. . `; -._    )-;-,_`) |      Andrew Barnett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  (v_,)'  _  )`-.\  ``-'  | andy@crazybe.demon.co.uk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.- _..-_/ / ((.'        `--------------------------'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(,.-'   ((,/.................CrAzY Bee Production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vidence proves John Sheridan devil worshi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news.kei.com!sundog.tiac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id &lt;cgid@t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 serious 3d Studio anima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22:4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nternet Acces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o4ah$b9h@sundog.t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gid.tia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e-mail us your request for FREE DEMO n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download any and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ion paths from any and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int dataset CD-Rom for only $2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uarantee that you'll lov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emo will allow you to download 2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n case you don't believe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chi-news.cic.net!uwm.edu!msu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SUMED PRIA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18:27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F9ECE.602C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n91$5p@news.oscs.montana.edu&gt; &lt;4gkpok$cv7@mo6.rc.tudelft.nl&gt; &lt;4gmbue$8u8@cloner4.netcom.com&gt; &lt;312EB807.6983@pilot.msu.edu&gt; &lt;312f58e4.63026307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31-14.dialip.mi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rk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at, 24 Feb 1996 02:02:31 -0500,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Why are people so quick to assume that someone is a priate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does not install correctly?  I tried in installing Photoshop 3.0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ALPHA and it does not work, it worked fine on my old inte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ctually installing Photoshop on more than one computer you own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your license agreement (the envelope you tore open that contained the software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echnically you are also guilty of pirating, of the non-malicious sort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the Photoshop license, like most software licenses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install it on more than one machine as long as you only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chine at a time. This allows you to use the program at work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reading directly from the Photoshop license agreement when I wrot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t I forgot to read the little fine print under the first statement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you may install it on one other computer providing that you ar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f both computers.  Actually none of this is true pirating, I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ing. :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Bryant Reif, 3D/Graphics/Telecom       M            Home: (517) 332-123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-mail: reifbrya@pilot.msu.edu           S          Work: (517) 432-219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WW: http://www.aiesec.org/~bryant         U         Fax: (517) 432-2529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vixen.cso.uiuc.edu!uwm.edu!msu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18:33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FA054.78A5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ECD2B.3B6F@pilot.msu.edu&gt; &lt;4gnj1g$3u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31-14.dialip.mi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e it seems so clear to the people on the NG, why don't the pow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understand it also?  Anyone read "Atlas Shrugg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- you just opened a can of worm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, indeed. A lot of people read Atlas...let me explain a bit of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story not generally discus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been an Ayn Rand fan since I was 15. I went to Ayn Rand's funer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us I did audiotaping on a lecture course done by her heir,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Objectivist private high scho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first went to NewTek, Tim Jenison had a picture of AR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his office...a BUNCH of NewTekkers were O'ists, too....(ever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TU cover with Atlas? Coincidence...no) There are other clues,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erence to creating a 'Rearden Metal' surface in the 2.0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- to things in Atlas terms....I'm trying to save the railr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 : What do BBQ and better sex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: Lee's new and improved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Lee Stranahan?"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Bryant Reif, 3D/Graphics/Telecom       M            Home: (517) 332-123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-mail: reifbrya@pilot.msu.edu           S          Work: (517) 432-219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WW: http://www.aiesec.org/~bryant         U         Fax: (517) 432-2529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news.a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ndrew S. Milkis" &lt;andrewm@tn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 Lightwave 3D 4.0 for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23:46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o7vp$rp@news.a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np141.tn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3D 4.0 for SGI.  Lists currently for $2495.  Will 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.  Please email offer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drew Milk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nexusprime.org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a@allpr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3.51 an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177cc$172f24.b2@news.nexusprim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04:48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has anyone been able to get NT3.51 to work with the PAR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t, it keeps telling me thier isnt enough expanded mem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rv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, thanks in advance, Sh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nntp.crl.com!decwrl!pacbell.com!amdahl.com!netcomsv!uu4news.netcom.com!patchbay!mark.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.whitney@patchbay.com (Mark Whi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listic Met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14:55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224150230407@patchb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atchbay BBS, Pasadena, CA +1-818-683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pit$lr4@cloner4.netcom.com&gt; &lt;4gcs6d$dj5@dashi.us.dell.com&gt; &lt;312D234E.5095@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: 26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02-23-96, ALAN was going on about Re: Realistic Met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&gt;From: achan@ix.netcom.com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In &lt;312D234E.5095@uhavax.hartford.edu&gt; Jason 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lt;zisk@uhavax.hartford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Ron Pep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        Does anybody have any advise for creating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looking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surfaces?  I just can't seem to get the "texture"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Reflections are the key.  Or even a texture with "fake"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Use very low diffuse settings. Maybe even try a negative diff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n extremely metallic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Diffusion?  Didn't know you could do that.  Other than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W and taking a look, what's the general result of this se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MPQwk 1.42 #6.3 It's a small world, but I wouldn't want to pa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0:19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o9vf$ebc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lje7$88n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eimberger@marbls.enet.dec.com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Well, NewTek has seemed to survive dispite any reign of error&lt;SNIP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one, Bill!  Very tas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0:21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oa1l$ebc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lje7$88n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eimberger@marbls.enet.dec.com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is without runnung to Digital Creations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made some innovative products for the Amiga market, but I can't fa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y never built AREXX into Brilliance.  It would have OWNED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21"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0:23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oa5a$ebc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nk3k$2rd@cloner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gregtee@ix.netcom.com(William Teegard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ssuming you're getting say, 64MB of RAM, a two gig dr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erception with drive, and lets throw in a 21" monitor, I'd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$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, I know a buncha youguys went out and bought 21" monitors: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how does that affect your productivity?  They look really swe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grand seems a bit much to $w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ositing moving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0:24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oa8d$ebc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dd1o$pqb@acmey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gt4687c@prism.gatech.edu (Jeff Ye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nyone have any suggestions on the best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ackage that can composite Lightwave anim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moving live video backgrounds?  I'm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omething on the PC, not Mac, that cost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ess than $500, which is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ompositing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oes Elastic Reality have features that can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, supports image streams, alpha chann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gatech!news.mathworks.com!tank.news.pipex.net!pipex!dispatch.news.demon.net!demon!mail2news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Dorney &lt;Rob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TICLE STORM SG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01:37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74818200wnr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B4FF0.124C@cats.ucsc.edu&gt; &lt;4gi635$a0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b@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Sunday, Feb 25, 1996 01.3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disperse.demon.co.uk!post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: &lt;4gi635$a0j@newsbf02.news.aol.com&gt;  afrerking@aol.com (AFrerkin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312B4FF0.124C@cats.ucsc.edu&gt;, 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adamchry@cats.ucsc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s Particle Storm planned for the SGI platform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GI version of both Particle Storm and Impact are indeed plann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know more on the release timeline by the end of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Amiga too? Ive got the impact preview from either Infocus'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3- can't remember. Looks good and I'm considering a cheq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you when I get paid. Is there an Ami preview of Particl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have preview versions of both on PC (So I can convince my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 copy for me to use @ work too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obert Dorney * Red Devil of Dual Crew^Shin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ad of Art and Graphics at Eden Entertainment Software Lt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igital Candy BBS * +44 (0)191 232 5527 (6nodes)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.mathworks.com!tank.news.pipex.net!pipex!dispatch.news.demon.net!demon!mail2news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Dorney &lt;Rob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K Users of L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01:43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59164869wnr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hlnr$3i5@soap.news.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b@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Sunday, Feb 25, 1996 01.4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disperse.demon.co.uk!post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: &lt;4ghlnr$3i5@soap.news.pipex.net&gt;  Richard Anthony &lt;richarda@watson-marlow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visited the Graphics Expo and seminars last August (I think it was August, time flies!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y had a stand demonstrating Lightwave 4 under NT.  Having previously see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ion, I was pleasantly surprised to see a good application running on a PC compat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ash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guy doing the demo (sorry, didn't get his name) seemed to know the package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spoken to them on the 'phone several times and always got an easy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c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ish you luck in your foray into 3D with Lightwave - please feel free to Email 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thusiast who has been published in 3D / ray-tracing and likes to help where he c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 Richard I went over there too and messers Gould and Bishop (the guys @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) are indeed very helpful and knowledgeable. Unfortunately, and they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me here, they are enthusiasts and gfx/video experts rather than hard-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en, as Ive only seen fleeting adverts for LW in computer based ma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miga Computing. LW NEEDS much more of a marketing push, be it from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or from Newtek themselves in order to cut a hole in Autodesks sales fig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o be advertised in computer related magazines more, and indeed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obert Dorney * Red Devil of Dual Crew^Shin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ad of Art and Graphics at Eden Entertainment Software Lt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igital Candy BBS * +44 (0)191 232 5527 (6nodes)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tank.news.pipex.net!pipex!dispatch.news.demon.net!demon!mail2news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Dorney &lt;Rob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ound Fog - Related to Feb 96 VTU Taming the Wav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01:46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15945416wnr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d6d75.3386063@nntp.ecn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b@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Sunday, Feb 25, 1996 01.4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disperse.demon.co.uk!post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: &lt;312d6d75.3386063@nntp.ecn.net.au&gt;  rluiten@ecn.net.au (Robin Luit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......article of loading the Ground Fog object a second time with an offse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 but by itself it didn't improve things as much as extend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und Fog objects height below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wondering if there might be others like me that have play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ff and had other idea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 The picture of the building with fog at its base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ticle looks aw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bin Lu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t suppose you would be so kind as to relay some of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U regarding ground-fog creation, for those of us that don't receive VTU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Pal based Lightwave users =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obert Dorney * Red Devil of Dual Crew^Shin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ad of Art and Graphics at Eden Entertainment Software Lt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igital Candy BBS * +44 (0)191 232 5527 (6nodes)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21:55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FCFA7.55B5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35.002A9D7A@primenet.com&gt; &lt;4gnomq$7k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2-0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Feb 24  6:58:14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wturber@primenet.com (Walter (Jay) Turberville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Note:  Apparently no replacement if it is stolen.  Gotta insure that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dongle for about $800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No, gotta insure that $80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mean that if you lose your dongle Newtek revokes your licenc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? I didn't see that in the licencing statement as a condition of revo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 you really own the program as this might suggest? How many ways does Newtek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their c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xfer2.itd.umich.edu!chi-news.cic.net!uwm.edu!msunews!netnews.upenn.edu!news.voice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eMaster@instbbs.camb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anims on PC (no SF recorder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00:22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FF21D.3011@instbbs.camb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82437.14633754@news.iserv.net&gt; &lt;31282650.15170118@news.iserv.net&gt; &lt;3127CBFD.5A6A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nstbbs.camb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, but i do not think the board will playback 640x480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 or capture at that re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memory is correct, the board operates at 320x480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weird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ocrrect me if i am wr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d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2 boards I've been considering for personal use. O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nt Q-motion.  The other, Miro DC20.  Have you, or anyone el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erience with these bo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chi-news.cic.net!cioeserv.cioe.com!alpha.comsource.net!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yphoto &lt;typhoto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SUMED PRIA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00:18:2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ttp://www.evansville.net/~ty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FFF2D.202D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n91$5p@news.oscs.montana.edu&gt; &lt;4gkpok$cv7@mo6.rc.tudelft.nl&gt; &lt;4gmbue$8u8@cloner4.netcom.com&gt; &lt;312EB807.6983@pilot.msu.edu&gt; &lt;4gme58$4u5@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-07.comsourc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n't you need the Alpha version of Photoshop for the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ther than trying to install the INTEL Version on a DEC Alp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wouldn't try to install the Alpha version of lightwa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ntium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was an Alpha version of Photoshop one would probably install it, But there isn't o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!32 seems to be our only hope for the near future. Keep an ey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gfatchuk@aol.com (BigFatCH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ntium Pro and LightW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1:38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p05k$hv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emtt$f8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igfatchuk@aol.com (BigFatCH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searching Pentium Pro vs. Pentium, there is a goo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er shopper for March (yes I do read the articles :)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t had some CPU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ngs are something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 200 = Pentium@300mhz in 32bit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 200 = Pentium@180mhz in 16bit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 150 = Pentium@230mhz in 32bit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 150 = Pentium@133mhz in 16bit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a Pentium 166 chip is about $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a PPro 200 chip is about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ice performance is about the same for both a Pentium 166 and Pr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that throws off the price performance is the motherboar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boards are about 2.5 times more fo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pinion always buy the fastest CPU you can because it is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ally set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tChuk@a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axe.netdoo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rank D. Cocke" &lt;frank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int for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3 Feb 1996 01:25:4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D6BFB.5B47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n91$5p@news.oscs.mont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29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dm2475@trex2.oscs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m2475@trex2.oscs.montana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oes anyone out there know of a good paint package for the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ning  NT?  I had tried Photoshop, but of course it doesn't inst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help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Dana Mc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dustri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n Alpha version of Micrografx Picture Publis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 though I don't think they ever released it. If you try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aybe they can dig you up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axe.netdoo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rank D. Cocke" &lt;frank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&amp; Non-parit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3 Feb 1996 01:34:4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D6E15.5691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k0p4$8s3@malasada.lav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29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Hazen &lt;hazen@lava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yone knows of a considerable difference when using non-parit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w lightwave.  Is parity ram a m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lso, what are the effects of non-parity RAM &amp; Photoshop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ny megs does Photoshop need to be fairly fas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or non-parity has nothing to do program performan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re has alot to do with your computer. Check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to see what kind of memory it specifies and use on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asking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 the more memory the better. Depending on the OS 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ntp.coast.net!chi-news.cic.net!news.io.org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lang@zap.io.org (Derek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-based LW files to Mac Pi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2:52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x Online (shell.io.org)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p4g7$4j6@zap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19ib$dlt@news2.toronto.istar.net&gt; &lt;amigo-2002961825370001@ip187.msp.primenet.com&gt; &lt;Pine.SUN.3.91.960222000815.21625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zap.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SUN.3.91.960222000815.21625A-100000@access1.digex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 &lt;erniew@access1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se Alvare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...] In my case I used ADPro2.5 to convert the files to PIC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I think the problem is that neather ADPro or ImageFX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PICT2 format, but use the old "regular" pict one. What I can't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ut is that ADPro will READ PICT2 files! :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FX 2.1a will save PICT files so the Mac can read them. 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hotoshop on the MAC run photoshop then open the PICT fil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any other PICT file.  Do not drag and drop the file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con.  Photoshop will look at the typeID and unles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 to PICT using resedit (some other MAC program)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sume it's not a pict file without even check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.  I know the PICT format does work I use it all the time when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dia Composer, or Photoshop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Lang        |  "I want him in the games until he dies playing." -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|  WebPage-O-Fun --&gt;  http://www.io.org/~d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chi-news.cic.net!news.io.org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lang@zap.io.org (Derek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sound files to .wa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2:58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x Online (shell.io.org)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p4r9$4ur@zap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16.312D0F33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zap.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Jeff_Holinski.216.312D0F33@mindlink.bc.c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Holinski &lt;Jeff_Holinski@mindlink.bc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und files on my Amiga (iff, 8svx) and I'd like to convert them to .w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les to combine with avi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body know of a program that will do this? I'd perfer PC, but Amiga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's a shareware/PublicDomain program called Sound Machi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written by Syd L. Bolton of Legendary Desig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take IFF sound samples and convert them to WAVE format and 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Lang        |  "I want him in the games until he dies playing." -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|  WebPage-O-Fun --&gt;  http://www.io.org/~d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1.uu.net!news.sandia.gov!tesuque.cs.sandia.gov!sloth.swcp.com!news.ironhorse.com!news.unisys.com.br!rjo02.embratel.net.br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eno A. Silva" &lt;cybernet@embratel.net.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EXX to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6:46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p0jh$kd5@rjo02.embratel.net.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0.255.25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. Could some kind developer post some kind of tutorial on how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for LW/Intel, once we don't have AREXX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xact, which C compiler do you need? Any specific library?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 sequence of linkings or something like this? Of course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C or C++ programmer so some patient and detail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very appreciated not only for me, but for everyone that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(&lt;:( R.I.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o A.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- PR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ybernet@embratel.net.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ntp.news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pster@primenet.com (Kip Pes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sound files to .wa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5:4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94.6627T1283T2407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16.312D0F33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06.pom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know that this is a bit off topic, but I'd like to start adding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ffects to some of my LightWave animations. I've got a huge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nd files on my Amiga (iff, 8svx) and I'd like to convert them to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s  to combine with avi's.  Anybody know of a program that will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perfer PC, but Amiga will do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on't know about a pc app. But "SoundBox" for the Amiga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It's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our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swrinde!newsfeed.internetmci.com!in2.uu.net!nntp.news.primenet.com!news.primenet.com!ip21-015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6:5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39.002B83B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ldpm$can@steel.interlog.com&gt; &lt;4gnogf$7k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15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gnogf$7k5@news.accessone.com&gt;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4 Feb 1996 19:21:5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 think no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business men who give control to experts of each of these field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on general a pilot could not run the company nor could a mechanic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find a true business man to run the company.  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                    Brad Par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 guess that explains why Bill Gates' company is such a sm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ration-- after all, Gates isn't &gt;really&lt; a business man, he's just 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a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he's both from what I underst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ntp.news.primenet.com!news.primenet.com!ip21-015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ood Review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7:0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40.00328E5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ip6n$gso@steel.interlog.com&gt; &lt;4gl7n9$9c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15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gl7n9$9cp@newsbf02.news.aol.com&gt; pmshark@aol.com (PMshar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Good Review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3 Feb 1996 15:23:05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get your arguments. We all have differing opinions, that helps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us un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Msha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sua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t is our uniqueness that gives rise to our differing opin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other way around.  Of course I wouldn't want to be argumenta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ntp.news.primenet.com!news.primenet.com!ip21-015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Lee Stranahan find a new title for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7:1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41.0037FA4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i4vp$3rm@news.accessone.com&gt; &lt;4gl8td$9q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15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gl8td$9q0@newsbf02.news.aol.com&gt; toastrguy@aol.com (ToastRGu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Help Lee Stranahan find a new title for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3 Feb 1996 15:43:25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gi4vp$3rm@news.accessone.com&gt;,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 Technology sold itself and always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The obvious refutation for this is:  if this were so, Amig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dominate the comput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ony Betamax would be the choice for home video, and Atari Lyn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the dominant portable g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astic yo-yos would have never replaced woode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ntp.news.primenet.com!news.primenet.com!ip21-015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memory reqirement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7:2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42.0043C56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d4559.32701764@news.charm.net&gt; &lt;4gl9om$a3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15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gl9om$a3j@newsbf02.news.aol.com&gt; toastrguy@aol.com (ToastRGu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Win95 memory reqirement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3 Feb 1996 15:57:58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2d4559.32701764@news.charm.net&gt;, alowe@charm.net (Adam Lo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Can anyone tell me what's the best amount of memory to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lightwave? I was thinking of adding about another 16mb so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wondering how much of that 24mb will be acce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24 MB of RAM, you can double your speed by using Windows N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Win '95.  The dual boot let's you choose which you want to u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Pentium 120 is now 1/4 the speed of a Raptor, so I'm pretty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NT has never delivered twice the performance of Win95 for rend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 with SNII has always been nearly as fast as WinNT.  Since Rev C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(and is available from ftp.newtek.com as a patch), you do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use SNII to be nearly as fast - or possibly even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good reasons for using WinNT, but speed of rendering isn'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many of you have seen these benchmarks before, but Erik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of his 133Mhz Pentium.  This is for his benefit as well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Micron 133MHz Pentium, 256K cache, 32MB ED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: Erik Flom - ELF Works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ev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Win95   Win95/SN        WinNT   WinN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.lws         6:27    6:13            6:17    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.lws    51:14   ???             49:58   5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lws    2:29    1:48            1:45    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fer.lws     6:56    4:36            4:40    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ws       21:26   14:54           14:01   1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Micron 133MHz Pentium, 256K cache, 32MB ED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: Erik Flom - ELF Works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ev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Win95   Win95/SN        WinNT   WinN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.lws         6:22    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.lws            5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lws    1:48    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fer.lws     4:45    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ws       13:00  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ntp.news.primenet.com!news.primenet.com!ip21-015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Feb 1996 17:4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44.0055D5A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35.002A9D7A@primenet.com&gt; &lt;4gnomq$7k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15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gnomq$7k5@news.accessone.com&gt;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4 Feb 1996 19:25:1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wturber@primenet.com (Walter (Jay) Turberville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Note:  Apparently no replacement if it is stolen.  Gotta insure that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dongle for about $800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No, gotta insure that $80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 I can backup the software and put the CD-ROMs in a safe place. 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ultiple licences (OK - the studio has) I can actually have nin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(3 backups, 3 installs and 3 CD-ROMS).  So, I can pretty well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won't lose the software if it is stolen (yes - I keep a copy off-si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do the same with the dong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urance is for the dongles since I can virtually eliminate th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software itself and since it is impossible to stea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(which is what the purchase really is).  I will only have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ongle is lost or stolen.  So it IS dongle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vixen.cso.uiuc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7:09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pjhj$no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nogf$7k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gnogf$7k5@news.accessone.com&gt;,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 guess that explains why Bill Gates' company is such a sm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ration-- after all, Gates isn't &gt;really&lt; a business man, he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a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how true.. see what happens when the head of the company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use his product, but can actualy program it too? Maybe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a little tip from the lead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vixen.cso.uiuc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7:09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pjhj$no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muk4$rl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gmuk4$rl6@newsbf02.news.aol.com&gt;, djm2984712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JM2984712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e's the reason I know many of the tricks I know. Wh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ould have drilled the keyboard shortcut for the stats menu so de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y brain.. It's wie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. It's not weird. If one is excited about something, they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re the good news with others. Lee was (correction, still IS)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Lightwave and that came across on the tapes.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contagious and entices the viewer to pay attention to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id which, in turn, leads to a greater likelihood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embered and easily retriev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you have never watched the tapes Lee made, or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he wierd reference.. W is the shortcut for the stats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's way of making people remember is was saying that it was a 'wie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cut - worked for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news2.interlog.com!ra.isis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(Ken Mayfield)ad914@cfn.cs.d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ee Range Digital Imaging: Still a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12:00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hebucto Communit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pj17$6l2@ra.is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cn.cs.d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 anybody know if Free Range is still in operation, and/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querque, New Mexico? They did some animation and used Lightw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. visit my home page and stay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www.ccn.cs.dal.ca/~ad914/Profile.html  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IA and Be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mothra.westworld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ixer@westworld.com (elix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on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4 Feb 1996 23:32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estworld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pm7a$j3l@mothra.westworl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5.west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come over from the 3DS world and I love LW4.0. My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 Dave's TGA animator to create 16bit FLH animations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 saves The Images I this Format( Name.TGA#.TGA). DTA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ose long names. is there a way to make LW sav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dos form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xer@westwor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icib@aol.com (MarcIC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uche deutsche ligthwave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8:07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pmv1$om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nsnq$6j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hier ist ein GERMAN LW USER was ghibts den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08:31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pobd$p1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FA054.78A5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Lee Stranahan?"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 - I also started 'the Lee's Problem with NewTek' thread by say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Lee Stranahan speaking...." References every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BBQ and better sex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Lee's new and improved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in2.uu.net!in-news.erinet.com!bug.rahul.net!rahul.net!a2i!thales.nmi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atch@nmia.com (Computers From 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Versions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14:49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 Mexico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pstm$o8g@thales.nm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78.nm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one tell what revision of Lightwave one has?  (Geez...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17th century novel character don't I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..the thing is, I have Lightwave 4.0 but I don't know wha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r how to find out what revision I have or whether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grades because I'm registered, or what.  Please advise, 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ing hordes of superior Lightwa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Custom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96 16:32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22596.113242.12@#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nyc16-1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Feb 25  8:40:10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nt these questions to NewTek a few times and no one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ere email there. Since they do no seem to put much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swering potential customers I am having second though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as a serious company dedicated to ther customers.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're many other 3d programs with great features for under $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(Real3d,HASH,etc.). I sent similar question to other thes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and there responce was quick and informative. But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coming back to how LW output "looks". That however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riteria for choosing a 3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NewTek Tech support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here the questions I asked Newt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purchasibg another 3-D program. I currn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ruespace 2 and Ray Dream Designer. Does NewTek (Lightwave v4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etitive upgrade policy for TS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ghtwave Newsgroup it is said that NewTek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lost or stolen dongle. If you do replace stolen or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gle what is your price polic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y coming out with a new version of Lightwav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the modeler-layout modules, and are there any plans fo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API like OpenGL or 3DR, and when is it d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swrinde!newsfeed.internetmci.com!news.mathworks.com!uunet!in2.uu.net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11:38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39i$7j9@pipe1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me5o$mu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12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e Pipeline v3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 24, 1996 02:19:20 in article &lt;Re: Help Find Lee Stranahan a Job!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ranahan@aol.com (Stranahan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nce we're discussing ads, here was my idea for LW ads - an idea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d while at NewTek and tried to develop there...this is designed for CG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 crippled but self running demo of layout/model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would convince most people of what LW can do. They'll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asy" it is to use by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sahi@ix.netcom.com (Steve B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Toaster4000 for $1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16:48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59a$1ij@cloner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nt7-0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Feb 25  9:12:10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elling my Video Toaster 4000 w/3.0 and 3.1 upgra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et $1,000.00 for it or make an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terested in trading for IBM-PC memory modul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.mathworks.com!uunet!in1.uu.net!news.icanect.net!ascend05-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mbat@icanect.net (Robert Bod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LightWav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96 17:24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Communications of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5uf$341@news.icanec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cend05-74.icanec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possesion of a PC workstation that is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ld.  I have been using it to run LighWave,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 However, it now looks like I need to step up to the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s o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ewSonic 17" Professional Series Monitor (.25 dpi 1600x1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 MB(Extended Data Out)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l Pentium 120 Processor (Intel "Endevor" Mother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PS Perception Video Recorder (PVR 2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1 GB Fast SCSI Hard Drive for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 GB Maxtor Hard Drive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4x speed Mitsumi CD-ROM (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1 Ke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4 Modem (Modem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-bit Sound Blaster "Vibra"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amond Stealth 64 with 4 megs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 Tower Case with 5External 5.25"/2 External 3.25"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" 1.44 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ghtWave 3D Version 4.0 (Free! with purchase of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clarify the above, I will give you my copy of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, free of charge.  In fact, the registration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the box, so you can register i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n case you are not familiar with the Percepti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, it is a top-of-the-line digital video boar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ord video to a dedicated hard drive, as well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deotape.  This is especially useful for putting your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on tape so you can show people the work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o all kinds of video editing with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S-Video, Composite, and Component Video for bot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y board (PVR 2500) only allows for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 to, you can purchase the daughterboar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aptur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outstanding graphics workstation, and I really h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king $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want to make an offer, or want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t this price, feel free to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ombat@icanec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ee Range Digital Imaging: Still a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12:42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728$18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pj17$6l2@ra.is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- call 505 area code info to get the numb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BBQ and better sex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Lee's new and improved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Custom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12:46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79o$1b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22596.113242.12@#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upgrade for TS - No, I don't think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gle - not sure, and not really sure if they ar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modeler/render - I hope not. I don't know any LW us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- modeling is one job, and animation is another - I would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'pipeline' between the tw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GL - there are plug-i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BBQ and better sex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Lee's new and improved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nnab3d@aol.com (Wanna B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over network for S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Feb 1996 12:48:5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7e8$1c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annab3d@aol.com (Wanna B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2 computers networked for the sole purpose of render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Net.  The problem is; I can't get windows (3.11 OR win95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 to recognize my PAR as a legitimate hard drive.  Under win3.11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are the PAR drive, the other node (windows95) says that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cess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ybody out there using SN to render directly to their PAR drive?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Chiapp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Two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wannab3d/bt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Chiapp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BaseTwo Imaging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he World Inside My Compu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  (708) 669-0747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WannaB3D@aol.com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tank.news.pipex.net!pipex!dispatch.news.demon.net!demon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anims on PC (no SF recorder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17:45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7jf$jem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82437.14633754@news.iserv.net&gt; &lt;31282650.15170118@news.iserv.net&gt; &lt;3127CBFD.5A6A@cats.ucsc.edu&gt; &lt;312FF21D.3011@instbbs.camb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312FF21D.3011@instbbs.camb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Master@instbbs.camba.com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ea, but i do not think the board will playback 640x480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s or capture at that re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f memory is correct, the board operates at 320x480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me weird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lease ocrrect me if i am wr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d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There are 2 boards I've been considering for personal use. O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Quadrant Q-motion.  The other, Miro DC20.  Have you, or anyone el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experience with these bo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ut we are looking into the dc20 seriously for off-lin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emiere.As long as the avi`s are called the same we sh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roject onto the pvr machine ,load it and on li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 how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tank.news.pipex.net!pipex!dispatch.news.demon.net!demon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-Pc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17:30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7j3$jem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606.6627T1390T757@crazyb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y@crazybe.demon.co.uk (Andrew Barnett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 again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ll I finally go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2Mb Memory,( Got a few simms in my Amiga maybe 40Mb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x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dium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 VRam Diamond Sl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 Gig HD E-IDE ( To start wi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Windows NT useable on this syst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   ("`-/")_.-'"``-._       .--------------------------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*    . . `; -._    )-;-,_`) |      Andrew Barnett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*  (v_,)'  _  )`-.\  ``-'  | andy@crazybe.demon.co.uk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_.- _..-_/ / ((.'        `--------------------------'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((,.-'   ((,/.................CrAzY Bee Production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 evidence proves John Sheridan devil worshi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t most certainly is ,it`s the same as what we use although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would help to stop usage of vrtual mem in big renders.exel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tank.news.pipex.net!pipex!dispatch.news.demon.net!demon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S:  Lightwave 3D 4.0 for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17:33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7j7$jem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o7vp$rp@news.a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go7vp$rp@news.a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ndrew S. Milkis" &lt;andrewm@tnp.com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S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 3D 4.0 for SGI.  Lists currently for $2495.  Will 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wer.  Please email offer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Andrew Milk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sgi did you run it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pretty slow on an extre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tank.news.pipex.net!pipex!dispatch.news.demon.net!demon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ositing moving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17:40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7jc$jem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dd1o$pqb@acmey.gatech.edu&gt; &lt;4goa8d$ebc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goa8d$ebc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ric@accessone.com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gt4687c@prism.gatech.edu (Jeff Ye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Anyone have any suggestions on the best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package that can composite Lightwave anim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moving live video backgrounds?  I'm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something on the PC, not Mac, that cost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less than $500, which is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compositing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dobe Premiere 4 it allows all kinds of digital compos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&amp; gree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lips ect..e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ol!tank.news.pipex.net!pipex!dispatch.news.demon.net!demon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 3.51 an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17:35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7j5$jem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177cc$172f24.b2@news.nexusprim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2177cc$172f24.b2@news.nexusprim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a@allpronet.com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 has anyone been able to get NT3.51 to work with the PAR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t, it keeps telling me thier isnt enough expanded mem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drv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help, thanks in advance, Sh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dps tech.They will fill you in on the position of nt &amp;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ld me a driver was quit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tank.news.pipex.net!pipex!dispatch.news.demon.net!demon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21"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Feb 1996 17:37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q7j9$jem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nk3k$2rd@cloner4.netcom.com&gt; &lt;4goa5a$ebc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goa5a$ebc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ric@accessone.com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gregtee@ix.netcom.com(William Teegard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Assuming you're getting say, 64MB of RAM, a two gig dr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Perception with drive, and lets throw in a 21" monitor, I'd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$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Greg, I know a buncha youguys went out and bought 21" monitors: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, how does that affect your productivity?  They look really swe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ra grand seems a bit much to $w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** jeric@accessone.com                     |  Synergy Graphi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** Welcome to Seattle!  Have a latte'!     | Technical Subj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** Don't make me force it down your throat.|     "OK!  W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ideas why that is way cheaper than the average U.K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